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7:00 –9:00 A.M. – Every Saturday and Monday Morning Coffee Brea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4 S. Pacific Av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rk you guys – Setup and list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is is something you shouldn’t be miss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 it would be a real mistak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f you don’t attend Kelso 94’s Coffee Bre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ne Monday morning Yak had a dream</w:t>
      </w:r>
    </w:p>
    <w:p>
      <w:pPr>
        <w:pStyle w:val="Heading1"/>
        <w:rPr/>
      </w:pPr>
      <w:r>
        <w:rPr/>
        <w:t>All about coffee, cookies, sugar and cre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 he said to his Brethren, I’ve been think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don’t we do some socializing and drink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w you teetotalers don’t get in a st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it is coffee that I’m going to br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 may turnout bitter and black t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you can drink a gallon and still drive a c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 said I have a scheme that will make us all ri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ll pour in the water and then throw the swit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the wealth that I promised will not be in go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st the happiness of sharing with one of the fo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en the coffee is ready your cup I will fi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hope your day is full of peace and goodwi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 the price of goodwill always be fr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f your day is better how happy we’ll all b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be things are dreary and everything gr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when Otis tells a story it will brighten your d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we hope that you will all come ba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have a visit with Yon, Yim and Y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 of these things a good time will mak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f you just attend a Kelso Coffee Break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Jim Newman, Sept 198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6:00Z</dcterms:created>
  <dc:creator>Vic Tenison</dc:creator>
  <dc:description/>
  <cp:keywords/>
  <dc:language>en-US</dc:language>
  <cp:lastModifiedBy>Charles Tenison</cp:lastModifiedBy>
  <dcterms:modified xsi:type="dcterms:W3CDTF">2018-02-14T18:43:00Z</dcterms:modified>
  <cp:revision>5</cp:revision>
  <dc:subject/>
  <dc:title>6:30 –9:00 A</dc:title>
</cp:coreProperties>
</file>